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53-1101/2025</w:t>
      </w:r>
    </w:p>
    <w:p>
      <w:pPr>
        <w:pStyle w:val="Normal"/>
        <w:tabs>
          <w:tab w:val="clear" w:pos="709"/>
          <w:tab w:val="center" w:pos="5031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</w:t>
      </w:r>
      <w:r>
        <w:rPr>
          <w:bCs/>
          <w:sz w:val="28"/>
          <w:szCs w:val="28"/>
          <w:lang w:val="en-US"/>
        </w:rPr>
        <w:t xml:space="preserve">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  <w:lang w:val="en-US"/>
        </w:rPr>
        <w:t>00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3527-9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Казаряна Т.С., * года рождения, уроженца *, водительское удостоверение *, *, зарегистрированного и проживающего по адресу:</w:t>
        <w:br/>
        <w:t>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2 ноября 2024 года по адресу *, Казарян Т.С. будучи привлеченным постановлением №18810086230000958671 от 29 августа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зарян Т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Казарян Т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Казаряну Т.С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Казаряна Т.С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заряна Т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86 ХМ 670598 от 13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58671 от 29 августа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Казарян Т.С. подвергнут административному наказанию в виде административного штрафа в размере 800 рублей. Указанное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958671 от 29 августа 2024 года Казаряном Т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заряном Т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заряна Т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заряну Т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Казаряна Т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532520152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rFonts w:eastAsia="Calibri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